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8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8 мая 2024 года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ИНН 526043508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 ИНН 525813376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     ИНН 5260058964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   ИНН 526238079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ИНН 5260408827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ИНН 5257040660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июн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ИНН 5261077832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1134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ССЕТ Проект»                    ИНН 526238163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СП-НН»                              ИНН 5258140805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ИНН 5252025002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6"/>
        <w:tabs>
          <w:tab w:val="left" w:pos="567" w:leader="none"/>
          <w:tab w:val="left" w:pos="1134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июн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3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   ИНН 52604350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КФ «ЭНЕРГОВЕК»           ИНН 5262389658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июн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июня 2024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июн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Белова Юля</dc:creator>
  <dc:description/>
  <cp:keywords/>
  <dc:language>en-US</dc:language>
  <cp:lastModifiedBy>Тютинов</cp:lastModifiedBy>
  <cp:lastPrinted>2024-05-28T12:04:00Z</cp:lastPrinted>
  <dcterms:modified xsi:type="dcterms:W3CDTF">2024-05-31T09:41:00Z</dcterms:modified>
  <cp:revision>2</cp:revision>
  <dc:subject/>
  <dc:title/>
</cp:coreProperties>
</file>